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color w:val="000000"/>
          <w:sz w:val="20"/>
        </w:rPr>
        <w:t>Proyectar y elaborar el plan indicativo del cumplimiento de las metas propuestas en el plan de desarrollo, y así mismo velar y propender para el cumplimiento de las mismas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color w:val="000000"/>
          <w:sz w:val="20"/>
        </w:rPr>
        <w:t>Inicia con la elaboración la recepción del plan de desarrollo, y termina con la presentación del informe de resultados al comité direc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lan de desarroll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plan de desarrollo previamente elaborado por el departamento de planeación municipal para los próximos 4 añ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desarrollo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plan de desarrollo con el comité direc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al comité directivo las diferentes metas que se trazan en el plan de desarrollo para la vig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eñar estrategias intern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diseñan estrategias internas, para dar cumplimiento al plan de desarrollo, teniendo en cuenta el presupuesta y el PA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información de viabilidad del cumplimiento de las me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olicita información a cada dependencia de la viabilidad de cumplimiento de las metas propuestas en el plan de desarro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el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a cada una de las metas establecidas en el plan de desarrollo, para cada una de las 4 vigenc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labora el plan ind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dica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el plan indicativo al comité dir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periódico al cumplimiento del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e seguimiento al cumplimiento de las metas establecidas en el plan indic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r el cumplimiento de las me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aso de detectar problemas en el cumplimiento de las metas, debe  asesorar y coordinar la estrategia para dar cumplimiento a la mism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informe de avance del Plan de Ind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resenta informe de avance de gestión, e indicadores al comité Directiv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dicadores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troalimenta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alimenta la información del cumplimiento de metas según result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  según ley de arch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  de Plane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dica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3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4"/>
      <w:gridCol w:w="2646"/>
      <w:gridCol w:w="2823"/>
      <w:gridCol w:w="4407"/>
    </w:tblGrid>
    <w:tr>
      <w:trPr>
        <w:trHeight w:val="526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Ó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333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í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825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9229708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ÒN Y EVALUACION PLAN INDICATIVO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P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LANEACIÓ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872 DE 2003, ley 152  de 200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Cs w:val="1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9:00Z</dcterms:created>
  <dc:creator>Adriana Rojas Saravia</dc:creator>
  <dc:description/>
  <cp:keywords/>
  <dc:language>en-US</dc:language>
  <cp:lastModifiedBy>usuario</cp:lastModifiedBy>
  <cp:lastPrinted>2014-03-15T11:34:00Z</cp:lastPrinted>
  <dcterms:modified xsi:type="dcterms:W3CDTF">2014-03-15T10:45:00Z</dcterms:modified>
  <cp:revision>15</cp:revision>
  <dc:subject/>
  <dc:title>No</dc:title>
</cp:coreProperties>
</file>